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Arial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征集学校校史资料和实物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单位、各部门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为真实体现农大人艰苦创业的奋斗足迹，展示办学成就，激励广大师生弘扬“登高必自”精神，全面推动特色名校、文化强校建设；更好挖掘、搜集校史资料，丰富校史馆藏品，全面反映学校建校百余年来的发展历程，总结办学经验，现面向全校师生员工、离退休老同志及家属、海内外校友及社会各界人士，广泛征集实物、图片、声像、文献等各类校史资料。有关事项安排如下：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征集内容和类别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）文献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．学校各个时期出版的各类图书、印刷品、出版物等；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反映学校发展、建设的文件、资料、报刊、出版物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各单位、各部门反映校园历史文化的具有代表性的自办刊物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学校不同时期师生的教案、备课本、课堂笔记本、读书笔记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．其他反映学校不同历史时期特点的各类资料。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实物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上级领导、重要外宾、知名人士、杰出校友的题词、题字、手稿、信函、批示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学校历任主要党政领导、知名教授任命、聘任、论著、信函、手稿等重要文档资料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涉及学校历史变迁的牌匾、碑刻（文）、拓片以及具有历史价值和纪念意义的出版物、印刷品、纪念册（封）、徽标、印章、票据、凭证（如早期录取通知书、成绩单、毕业证、学生证、借书证）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对外交流活动中获赠的具有纪念意义和史料保存价值的锦旗、画册、纪念品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学校师生员工参加国内外各类重要活动、会议、赛事，获省部级以上教学科研项目的奖励证书、奖杯（牌）、作品等，学校集体或个人荣获省部级以上重要荣誉的表彰文件、证书、奖杯（牌）等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学校购买或制作的具有时代特征和代表性的教具、讲义、仪器设备、工具、模型、办公用品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声像类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历届各班毕业生合影照片、纪念册等（特别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9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届以前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反映各学院教学、科研、实习、实践活动方面的照片、录音、录像等资料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反映学校重大学术、文化、体育活动方面的照片、录音、录像等资料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反映学校重大对外交流活动及各类大型纪念活动的照片、录音、录像等资料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spacing w:val="-6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．反映学校历史变迁、昔日风貌的校园建筑和风光的老照片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反映历次党代会、教代会、团代会、学代会以及各类教师、学生组织的照片、录音、录像等资料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校外媒体对学校的历史报道、图文资料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征集方式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接受捐赠。对无偿捐赠者，由学校颁发捐赠证书以志纪念，捐赠物品将全部记录在册，根据需要，保存、展示于校史馆，或用于其他校史材料整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出让购买。对愿意将校史资料、实物等出让给档案馆的，可与档案馆联系，由双方协商确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vanish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代管与复制。对珍贵的资料、实物，档案馆可代为保管（双方签订保管协议），或复（仿）制后返还原件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文字或口头提供。对反映本人或他人在校期间工作、学习、生活状况的文字材料，可以纸质或电子方式送寄党委宣传部；对年事较高的老同志，可由离退休处联系有关人员前往协助记录整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五）经双方友好协商的其他方式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征集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征集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提供图片、音像资料的请附简要的文字说明，包括时间、地点、事由、主要人员的姓名及职务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提供实物的请附简要的文字介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联系方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 系 人：耿丽、黄伟、孙巧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38-82416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38-824228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38-8246038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da@sdau.edu.cn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xcb@sdau.edu.cn;qfsun@ sdau.edu.cn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其它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便于协调工作，更好地做好本部门、单位的资料收集、整理工作，请各部门、单位选派一位认真负责、熟悉本部门、单位情况的同志担任联络员，并将联络员联系方式（包括姓名、单位、职务、办公电话、手机）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前发至宣传部电子邮箱。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竭诚欢迎并衷心感谢广大师生、校友及社会各界人士参与校史资料征集活动，提供各种征集线索，共同为山东农业大学的发展做出积极贡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山东农业大学接收社会捐赠登记（样）表（教师）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．山东农业大学接收社会捐赠登记表（学生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校长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宣传部  校友办  离退休工作处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农业大学接收社会捐赠登记（样）表（教师）</w:t>
      </w:r>
    </w:p>
    <w:p>
      <w:pPr>
        <w:pStyle w:val="Normal"/>
        <w:spacing w:lineRule="exact" w:line="240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2"/>
        <w:gridCol w:w="702"/>
        <w:gridCol w:w="702"/>
        <w:gridCol w:w="1020"/>
        <w:gridCol w:w="709"/>
        <w:gridCol w:w="992"/>
        <w:gridCol w:w="850"/>
        <w:gridCol w:w="851"/>
        <w:gridCol w:w="1559"/>
        <w:gridCol w:w="1276"/>
        <w:gridCol w:w="709"/>
        <w:gridCol w:w="1134"/>
        <w:gridCol w:w="683"/>
        <w:gridCol w:w="702"/>
        <w:gridCol w:w="73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价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无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捐赠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捐赠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捐赠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捐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书号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暂管单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暂管人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登记面向教职工、离退休老同志及广大校友；</w:t>
      </w:r>
      <w:r>
        <w:rPr>
          <w:szCs w:val="21"/>
        </w:rPr>
        <w:t>2.</w:t>
      </w:r>
      <w:r>
        <w:rPr>
          <w:szCs w:val="21"/>
        </w:rPr>
        <w:t>大类分：文献、实物、音像三类；</w:t>
      </w:r>
      <w:r>
        <w:rPr>
          <w:szCs w:val="21"/>
        </w:rPr>
        <w:t>3.</w:t>
      </w:r>
      <w:r>
        <w:rPr>
          <w:szCs w:val="21"/>
        </w:rPr>
        <w:t>暂管单位为代表学校的接收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附言</w:t>
      </w:r>
      <w:r>
        <w:rPr>
          <w:szCs w:val="21"/>
        </w:rPr>
        <w:t>：衷心地感谢您的捐赠，您的赠品将作为重要的备选资料，用于校史馆建设或出版校史资料；您的赠品将成为今后农大人学习的重要史料，成为对外宣传展示农大历史足迹和发展成就的重要原始素材。您的每一件赠品都是对农大发展的重要贡献，我们将登记造册，纳入校史捐赠目录，成为农大档案资料，专门保管存放于学校档案馆，永久载入农大史册。再一次衷心感谢您的捐赠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山东农业大学接收社会捐赠登记表（学生）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61"/>
        <w:gridCol w:w="815"/>
        <w:gridCol w:w="1014"/>
        <w:gridCol w:w="1130"/>
        <w:gridCol w:w="1225"/>
        <w:gridCol w:w="1223"/>
        <w:gridCol w:w="1019"/>
        <w:gridCol w:w="1328"/>
        <w:gridCol w:w="1122"/>
        <w:gridCol w:w="1045"/>
        <w:gridCol w:w="893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价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无偿）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捐赠人信息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信息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捐赠时间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地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院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登记面向广大在校学生；</w:t>
      </w:r>
      <w:r>
        <w:rPr>
          <w:szCs w:val="21"/>
        </w:rPr>
        <w:t>2.</w:t>
      </w:r>
      <w:r>
        <w:rPr>
          <w:szCs w:val="21"/>
        </w:rPr>
        <w:t>捐赠人指实际捐赠人；</w:t>
      </w:r>
      <w:r>
        <w:rPr>
          <w:szCs w:val="21"/>
        </w:rPr>
        <w:t>3.</w:t>
      </w:r>
      <w:r>
        <w:rPr>
          <w:szCs w:val="21"/>
        </w:rPr>
        <w:t>联系人指捐赠人本人或便于学校联系的联系人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附言：</w:t>
      </w:r>
      <w:r>
        <w:rPr>
          <w:szCs w:val="21"/>
        </w:rPr>
        <w:t>衷心地感谢您的捐赠，您的赠品将作为重要的备选资料，用于校史馆建设；您的赠品将成为今后农大人学习的重要史料，成为对外宣传展示山东农业发展历史的重要原始素材。您的每一件赠品都是对农大发展的重要贡献，我们将登记造册，纳入校史捐赠目录，成为农大档案资料，专门保管存放于学校档案馆，永久载入农大史册。再一次衷心感谢您的捐赠！</w:t>
      </w:r>
    </w:p>
    <w:sectPr>
      <w:footerReference w:type="default" r:id="rId4"/>
      <w:type w:val="nextPage"/>
      <w:pgSz w:orient="landscape" w:w="16838" w:h="11906"/>
      <w:pgMar w:left="1531" w:right="153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@sda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1:00Z</dcterms:created>
  <dc:creator>sy-1</dc:creator>
  <dc:description/>
  <dc:language>en-US</dc:language>
  <cp:lastModifiedBy>yong li</cp:lastModifiedBy>
  <cp:lastPrinted>2015-05-27T09:02:00Z</cp:lastPrinted>
  <dcterms:modified xsi:type="dcterms:W3CDTF">2015-11-23T08:41:00Z</dcterms:modified>
  <cp:revision>2</cp:revision>
  <dc:subject/>
  <dc:title>关于征集学校校史资料和实物的通知</dc:title>
</cp:coreProperties>
</file>